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20 февраля 2021 г.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2001002: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ому участку с кадастровым номером 12:14:2001002:121, площадью 19 кв.м., расположенного по адресу: Республика Марий Эл, Звениговский район установить вид разрешенного использования земельного участка - «</w:t>
      </w:r>
      <w:bookmarkStart w:id="0" w:name="sub_1075"/>
      <w:r>
        <w:rPr>
          <w:rFonts w:cs="Times New Roman" w:ascii="Times New Roman" w:hAnsi="Times New Roman"/>
          <w:sz w:val="28"/>
          <w:szCs w:val="28"/>
          <w:lang w:eastAsia="ru-RU"/>
        </w:rPr>
        <w:t>Трубопроводный транспорт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муниципального образования «Кужмарское сельское поселение»  Республики Марий Эл 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3 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в ред. 05.04.2017 №165, 21.12.2017 г.  №204, 26.09.2019 №289, 28.11.2019 №21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ж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АСТЬ ТР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  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ень территориаль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 в ред.21.12.2017 №204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ые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а личного подсобного хозяйства</w:t>
            </w:r>
          </w:p>
        </w:tc>
      </w:tr>
    </w:tbl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-2 -ЗОНА ОБЪЕКТОВ ИНЖЕНЕРНОЙ ИНФРАСТРУКТУРЫ И ОБЪЕКТОВ КОММУНАЛЬНО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выделяется для размещения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разрешенного ис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, строения, сооружения и коммуникации автомобильного, трубопроводного транспорта, свя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оммунального хозяйства и инженерно-технического обесп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обслуживания транспорт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объекты инженерной инфраструктуры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огательные виды разрешен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ременные объекты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Некапитальные объекты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Общественные туал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накопления твердых бытовых отх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к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Строительство, реконструкция, эксплуатация линий электропередачи, линий связи, доро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опроводов и других линейных объектов и распределительных пун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ные станции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разрешенные виды ис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гостин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предприятий торгов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предприятий общественного 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е ч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складск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учреждения,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информационных туристических цен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танции сотов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2:00Z</dcterms:created>
  <dc:creator>Пользователь Windows</dc:creator>
  <dc:description/>
  <cp:keywords/>
  <dc:language>en-US</dc:language>
  <cp:lastModifiedBy>Пользователь Windows</cp:lastModifiedBy>
  <cp:lastPrinted>2021-02-24T09:51:00Z</cp:lastPrinted>
  <dcterms:modified xsi:type="dcterms:W3CDTF">2021-02-24T07:01:00Z</dcterms:modified>
  <cp:revision>5</cp:revision>
  <dc:subject/>
  <dc:title/>
</cp:coreProperties>
</file>